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12010</wp:posOffset>
            </wp:positionH>
            <wp:positionV relativeFrom="paragraph">
              <wp:posOffset>5016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51280</wp:posOffset>
                </wp:positionH>
                <wp:positionV relativeFrom="page">
                  <wp:posOffset>777875</wp:posOffset>
                </wp:positionV>
                <wp:extent cx="1372235" cy="5613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Style w:val="Heading1"/>
                                <w:rFonts w:cs="Rockwell" w:ascii="Rockwell" w:hAnsi="Rockwell"/>
                                <w:sz w:val="32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rPr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44.2pt;mso-wrap-distance-left:0pt;mso-wrap-distance-right:0pt;mso-wrap-distance-top:0pt;mso-wrap-distance-bottom:0pt;margin-top:61.25pt;mso-position-vertical-relative:page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Style w:val="Heading1"/>
                          <w:rFonts w:cs="Rockwell" w:ascii="Rockwell" w:hAnsi="Rockwell"/>
                          <w:sz w:val="32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rPr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8920</wp:posOffset>
                </wp:positionH>
                <wp:positionV relativeFrom="paragraph">
                  <wp:posOffset>50165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3.95pt;mso-position-vertical-relative:text;margin-left:119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353" w:hanging="0"/>
        <w:jc w:val="right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eastAsia="Verdana" w:cs="Verdana" w:ascii="Verdana" w:hAnsi="Verdana"/>
          <w:b/>
          <w:sz w:val="18"/>
          <w:szCs w:val="20"/>
        </w:rPr>
        <w:t xml:space="preserve">     </w:t>
      </w:r>
    </w:p>
    <w:p>
      <w:pPr>
        <w:pStyle w:val="Normal"/>
        <w:spacing w:lineRule="auto" w:line="240"/>
        <w:ind w:right="-713" w:hanging="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0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40"/>
          <w:szCs w:val="28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Bangalore – 560 054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54225</wp:posOffset>
                </wp:positionH>
                <wp:positionV relativeFrom="paragraph">
                  <wp:posOffset>45085</wp:posOffset>
                </wp:positionV>
                <wp:extent cx="64846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8.05pt;margin-top:3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0"/>
          <w:szCs w:val="28"/>
        </w:rPr>
      </w:pPr>
      <w:r>
        <w:rPr>
          <w:rFonts w:cs="Rockwell Extra Bold" w:ascii="Rockwell Extra Bold" w:hAnsi="Rockwell Extra Bold"/>
          <w:sz w:val="30"/>
          <w:szCs w:val="28"/>
        </w:rPr>
        <w:t>SEMESTER END EXAMINATIONS –  MAY/JUNE 2017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8"/>
          <w:szCs w:val="28"/>
        </w:rPr>
      </w:pPr>
      <w:r>
        <w:rPr>
          <w:rFonts w:cs="Rockwell Extra Bold" w:ascii="Rockwell Extra Bold" w:hAnsi="Rockwell Extra Bold"/>
          <w:sz w:val="8"/>
          <w:szCs w:val="28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&amp; Branc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Rockwell Extra Bold" w:hAnsi="Rockwell Extra Bold" w:cs="Rockwell Extra Bold"/>
                <w:sz w:val="18"/>
                <w:szCs w:val="18"/>
              </w:rPr>
            </w:pPr>
            <w:r>
              <w:rPr>
                <w:rFonts w:cs="Rockwell Extra Bold" w:ascii="Rockwell Extra Bold" w:hAnsi="Rockwell Extra Bold"/>
                <w:sz w:val="18"/>
                <w:szCs w:val="18"/>
              </w:rPr>
              <w:t>B.E: Electrical &amp; Electronics Engineer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I</w:t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</w:rPr>
              <w:t>Generation Economics &amp; Reliability Aspects of Power System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EEPE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14" w:hRule="atLeast"/>
        </w:trPr>
        <w:tc>
          <w:tcPr>
            <w:tcW w:w="1017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swer one full question from each uni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issing data may be assumed suitably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"/>
        <w:gridCol w:w="7470"/>
        <w:gridCol w:w="779"/>
        <w:gridCol w:w="751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I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with a neat sketch the various parts of a nuclear reactor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bookmarkStart w:id="0" w:name="OLE_LINK165"/>
            <w:r>
              <w:rPr>
                <w:rFonts w:cs="Verdana" w:ascii="Verdana" w:hAnsi="Verdana"/>
                <w:sz w:val="20"/>
                <w:szCs w:val="20"/>
              </w:rPr>
              <w:t>CO2</w:t>
            </w:r>
            <w:bookmarkEnd w:id="0"/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following with suitable diagram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)Surge tank (ii)lubricating system in a diesel power plant (iii) coal handling system in a steam station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following with respect to steam power plant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ir preheater (ii) Super heater (iii) Economiser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9)</w:t>
            </w:r>
          </w:p>
        </w:tc>
      </w:tr>
      <w:tr>
        <w:trPr>
          <w:trHeight w:val="302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about the waste disposal in a nuclear power plant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factors to be considered in the choice of site for a nuclear power plant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o systems of tariff are available for a factory working 8 hours a day for 300 working days in a year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)High voltage supply at 5paise per unit plus Rs 4.50 per month per kVA of maximum demand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i)Low Voltage supply at Rs 5 per month per kVA of maximum demand plus 5.5 paise per unit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factory has an average load of 200kW at 0.8pf  and a maximum demand of 250kW at the same powerfactor. The high voltage equipment costs Rs 50per kVA and the losses can be taken as 4%. Interest and depreciation charges are 12%. Calculate the difference in the annual costs between the two systems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bookmarkStart w:id="1" w:name="OLE_LINK167"/>
            <w:bookmarkStart w:id="2" w:name="OLE_LINK166"/>
            <w:r>
              <w:rPr>
                <w:rFonts w:cs="Verdana" w:ascii="Verdana" w:hAnsi="Verdana"/>
                <w:sz w:val="20"/>
                <w:szCs w:val="20"/>
              </w:rPr>
              <w:t>CO1</w:t>
            </w:r>
            <w:bookmarkEnd w:id="1"/>
            <w:bookmarkEnd w:id="2"/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>
          <w:trHeight w:val="343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advantages of interconnected system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about the energy market in India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20,000kW generating station has the following generating cost: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ital cost =Rs 65x1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; Annual Taxation=Rs 1.5x1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; Annual salaries and wages=Rs 6x1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. The calorific value of the coal burnt is 54.5x1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cal/kg. The cost of fuel is Rs 55 per tonne.Assume plant heat rate as 29x1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cal/kWh at 100% capacity factor and 38x1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cal/kWh at 60% capacity factor. Calculate the generating cost at 60% and 100% capacity factor. Interest and depreciation is 10%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steam station is erected at a cost of Rs 2x1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>. Salvage value is 15% . Life of the plant is 25 years. Sinking fund is 8%. Find depreciation value &amp; value of the equipment after 10 years by (i) straight line method (ii) Diminishing value method (iii) Sinking Fund method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III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the necessity of reliability evaluation. 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factors which increases the  reliability of power system.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power plant has four units of 100MW of capacity with repair rate=0.49f/year and failure rate=0.01f/year. Prepare the capacity outage probability table?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9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ListParagraph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reliability curve with cost and interruption concepts.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numerate the difference between Analytical &amp; probabilistic technique.  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or the following LDC curve shown in Fig.6.(c)  calculate the EIR with system having three identical units of having capacity 100 MW with FOR 0.02?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99460" cy="1028700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.6.(c)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9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V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various load curtailment passes to be considered while evaluating reliability of composite system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erentiate between ENEL and U of S approach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short notes on (i) station originated outages and (ii) effect of load curtailment passes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on the appropriate load flow techniques to be used in composite system evaluation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various factors to be considered while selecting the appropriate contingency level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>
          <w:trHeight w:val="419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ListParagraph"/>
              <w:spacing w:before="0" w:after="200"/>
              <w:ind w:left="342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V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how the interruption cost of residential customer varies with different factors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bookmarkStart w:id="3" w:name="OLE_LINK184"/>
            <w:bookmarkStart w:id="4" w:name="OLE_LINK183"/>
            <w:r>
              <w:rPr>
                <w:rFonts w:cs="Verdana" w:ascii="Verdana" w:hAnsi="Verdana"/>
                <w:sz w:val="20"/>
                <w:szCs w:val="20"/>
              </w:rPr>
              <w:t>CO5</w:t>
            </w:r>
            <w:bookmarkEnd w:id="3"/>
            <w:bookmarkEnd w:id="4"/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the terms: SAIFI, CAIDI,SAIDI,CAIFI and ASAI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short notes on: (i) customer damage function and (ii) interruption energy assessment rate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how the interruption cost for industrial customers is evaluated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***************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425" w:top="561" w:footer="635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Rockwell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left"/>
      <w:rPr/>
    </w:pPr>
    <w:r>
      <w:rPr>
        <w:rFonts w:cs="Rockwell Extra Bold" w:ascii="Rockwell Extra Bold" w:hAnsi="Rockwell Extra Bold"/>
        <w:sz w:val="46"/>
      </w:rPr>
      <w:tab/>
      <w:tab/>
      <w:tab/>
      <w:tab/>
      <w:t xml:space="preserve">                                            EEPE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4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259" w:hanging="25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11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4:04:00Z</dcterms:created>
  <dc:creator>MSR-Valuation Unit</dc:creator>
  <dc:description/>
  <cp:keywords/>
  <dc:language>en-US</dc:language>
  <cp:lastModifiedBy>Patil</cp:lastModifiedBy>
  <cp:lastPrinted>2017-06-07T15:56:00Z</cp:lastPrinted>
  <dcterms:modified xsi:type="dcterms:W3CDTF">2017-06-07T10:26:00Z</dcterms:modified>
  <cp:revision>54</cp:revision>
  <dc:subject/>
  <dc:title/>
</cp:coreProperties>
</file>